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autoSpaceDE w:val="false"/>
        <w:spacing w:before="0" w:after="0"/>
        <w:ind w:hanging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</w:r>
    </w:p>
    <w:p>
      <w:pPr>
        <w:pStyle w:val="Heading1"/>
        <w:jc w:val="center"/>
        <w:rPr/>
      </w:pPr>
      <w:bookmarkStart w:id="0" w:name="_Hlk22542153"/>
      <w:bookmarkEnd w:id="0"/>
      <w:r>
        <w:rPr/>
        <w:t xml:space="preserve">Estipulação das cotas para importação de etanol anidro </w:t>
        <w:br/>
        <w:t>isento de imposto de importação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  <w:bookmarkStart w:id="1" w:name="_Hlk22542153"/>
      <w:bookmarkStart w:id="2" w:name="_Hlk22542153"/>
      <w:bookmarkEnd w:id="2"/>
    </w:p>
    <w:p>
      <w:pPr>
        <w:pStyle w:val="Heading1"/>
        <w:ind w:hanging="0"/>
        <w:rPr/>
      </w:pPr>
      <w:r>
        <w:rPr/>
        <w:t>Breve históric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Foram estipuladas, via Resolução da CAMEX 72/2017 (01/09/2017), cotas trimestrais para importação de etanol anidro (NCMs 2207.10.10 e 2207.20.11) isentas de imposto de importação, até 31/08/19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A Portaria SECEX 32/2017 incluiu no inciso CXII, do Art. 1º, do Anexo III da Portaria SECEX nº 23, de 14 de julho de 2011 a divisão das cot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i/>
          <w:iCs/>
          <w:color w:val="000000"/>
          <w:sz w:val="23"/>
          <w:szCs w:val="23"/>
        </w:rPr>
        <w:t xml:space="preserve">Estipulou-se uma cota global de 150 milhões de litros por trimestre, no período abrangido pela Resolução CAMEX 72/2017, restringindo-se que uma parcela de 75 milhões de litros (denominada pelo mercado de “cota a”), correspondente a 50% da cota global de cada trimestre fosse distribuída proporcionalmente de acordo com as importações realizadas no período de janeiro de 2014 a dezembro de 2016 em volume igual ou superior a 5% do total importado e que também tivessem efetuado, ao menos, uma importação do produto no primeiro semestre de 2017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 Light" w:ascii="Calibri Light" w:hAnsi="Calibri Light"/>
          <w:i/>
          <w:iCs/>
          <w:color w:val="000000"/>
          <w:sz w:val="23"/>
          <w:szCs w:val="23"/>
        </w:rPr>
        <w:t xml:space="preserve">A segunda parcela, referente aos 75 milhões de litros restantes, denominada de “cota b”, seria distribuída para as empresas não contempladas com a “cota a”, limitada a 3.750 m³ por grupo econômico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Da maneira como foram definidas, as cotas acabaram por beneficiar grandes empresas que já operavam no setor, servindo como barreira de entrada à possíveis novos agentes, dado que o processo de obtenção da parcela não dedicada (os outros 75 milhões de litros por semestre – “cota b”) era fortuito e imprevisível, à medida que dependia da ordem de colocação de pedidos de LI no SISCOMEX. Entre pesquisa realizada com nossas empresas associadas, identificamos que, por vezes, em questões de poucos segundos, perdia-se a oportunidade de obter a cota isenta do imposto de importação e a possibilidade de competir em condições de equidade com os grandes players do setor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Visto que o conceito de mercado livre preza justamente pela competição isonômica entre os agentes, sugerimos aos Ministério de Minas e Energia e Ministério de Economia que não fossem renovadas a partir de 01/09/19 as condições estabelecidas na Resolução CAMEX Nº 72/2017. Desse modo, a partir de setembro/19, todos os agentes de mercado estariam sujeitos às mesmas regras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Na data de expiração das primeiras resoluções, foi publicado em 31/08/19 a Portaria SECINT Nº 547 DE 31/08/2019 que estendeu o período da cota e aumentou o volume total para 750 milhões de litros no ano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A alocação das cotas instituídas na Portaria SECINT Nº 547 DE 31/08/2019 veio com a publicação, em 03/09/19, da PORTARIA Nº 33, DE 2 DE SETEMBRO DE 2019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i/>
          <w:iCs/>
          <w:color w:val="000000"/>
          <w:sz w:val="23"/>
          <w:szCs w:val="23"/>
        </w:rPr>
        <w:t xml:space="preserve">Esta nova portaria excluiu a reserva de cotas para determinados agentes específicos e definiu que todos os agentes estariam sujeitos às mesmas regras, ou seja, com o exame dos pedidos de LI seria realizado por ordem de registro no SISCOMEX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 Light" w:ascii="Calibri Light" w:hAnsi="Calibri Light"/>
          <w:i/>
          <w:iCs/>
          <w:color w:val="000000"/>
          <w:sz w:val="23"/>
          <w:szCs w:val="23"/>
        </w:rPr>
        <w:t xml:space="preserve">Em nossa visão foi uma acertada decisão, direcionando o setor para um ambiente concorrencial sadio e com mais competitividade, abrindo possibilidade de mais agentes atuarem neste mercado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Em 10/09/19, foi apresentado o PDL 614/2019, de autoria do Dep. Aguinaldo Ribeiro (PP-PB) e outros, com objetivo de sustar os efeitos da Portaria SECINT nº 547, de 31 de agosto de 2019. O projeto foi apresentado com requerimento de urgência na sua apreciação de autoria dos Líderes Partidários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- Em 14/09/19 na deliberação da 163ª Reunião do Comitê Executivo de Gestão, ocorrida em 14/10/19, definiu-se que a distribuição das cotas seria sazonal e limitada apenas a estabelecimentos produtores de etanol. Desse modo, importadores e distribuidores ficam de fora do acesso às cotas com isenção.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>- A Resolução CAMEX Nº 1, publicada no DOU em 17/10/2019, estabelece, conforme decisão do GECEX do dia 14/10, quotas para importação e restringe a importação aos estabelecimentos produtor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hyperlink r:id="rId2">
        <w:r>
          <w:rPr>
            <w:rStyle w:val="InternetLink"/>
            <w:rFonts w:cs="Calibri Light" w:ascii="Calibri Light" w:hAnsi="Calibri Light"/>
            <w:sz w:val="23"/>
            <w:szCs w:val="23"/>
          </w:rPr>
          <w:t>http://www.in.gov.br/web/dou/-/resolucao-n-1-de-17-de-outubro-de-2019-222642149</w:t>
        </w:r>
      </w:hyperlink>
      <w:r>
        <w:rPr>
          <w:rFonts w:cs="Calibri Light" w:ascii="Calibri Light" w:hAnsi="Calibri Light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Como o estabelecimento de tarifas de importação, por si só, já é uma forma de proteção do mercado interno, entendemos que o novo regime de distribuição de cotas imposto é uma restrição discriminatória às atividades de importação e distribuição. A resolução veda o acesso às cotas por agentes autorizados ao exercício da atividade de importação do biocombustível, com histórico de operações e participação na garantia do abastecimento nacional.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Como exemplo, 20 diferentes empresas entre produtores, importadores e distribuidores, tiveram acesso a cotas para importação de etanol anidro no período entre junho e agosto de 2019, último trimestre antes da alteração do critério de alocação das cotas. A diversificação na oferta pressiona os preços pelas leis de mercado e favorece o consumidor final. Destas 20 empresas, mais da metade (11) são empresas Importadores, além de 5 distribuidores.  </w:t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Retirando das Distribuidoras e Importadoras o acesso às cotas, o governo está criando uma distorção que inibe a competição e impede a contestação de mercado, deixando a formação de preços apenas a cargo dos produtor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As sucessivas alterações nas regras dificultam a previsibilidade e essa medida, especificamente, cria uma reserva de mercado inaceitável, na contramão do discurso de promoção da competitividade e estímulo à realização dos investimentos que o nosso país necessi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>Outro ponto de conflito é com a Resolução da ANP, anunciada como transparente e motivadora de um mercado competitivo, que permitiu que as Distribuidoras importarem combustível diretamente, buscando beneficiar o consumidor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>Vale ressaltar ainda, que estamos tratando de um produto que é obrigatoriamente adicionado à gasolina A, na proporção de 27% e de um mercado que é deficitário (a produção do Nordeste não supre toda a demanda de etanol anidro, sendo a região importadora líquida do biocombustível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>A única alternativa para buscar o equilíbrio de preços e benefícios para a sociedade é a importação do etanol anidro realizada de forma isonômica por todos os agentes autorizados, sejam importadores, distribuidores ou produto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O país precisa atrair investimentos para suprir o gap em nossa infraestrutura logística para suportar o desejado crescimento. Com um ambiente regulatório instável, sem regras perenes, fica mais difícil garantir que investidores terão interesse em concluir os projetos já desenhados para o Brasil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6" w:gutter="0" w:header="709" w:top="22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91940</wp:posOffset>
              </wp:positionH>
              <wp:positionV relativeFrom="paragraph">
                <wp:posOffset>-99060</wp:posOffset>
              </wp:positionV>
              <wp:extent cx="635" cy="4597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2pt;margin-top:-7.8pt;width:0pt;height:0pt" type="_x0000_t32">
              <v:stroke color="#a5a5a5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775</wp:posOffset>
              </wp:positionH>
              <wp:positionV relativeFrom="paragraph">
                <wp:posOffset>-80010</wp:posOffset>
              </wp:positionV>
              <wp:extent cx="277241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24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Microsoft Tai Le" w:hAnsi="Microsoft Tai Le" w:cs="Microsoft Tai L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icrosoft Tai Le" w:ascii="Microsoft Tai Le" w:hAnsi="Microsoft Tai Le"/>
                              <w:b/>
                              <w:sz w:val="20"/>
                              <w:szCs w:val="20"/>
                            </w:rPr>
                            <w:t xml:space="preserve">Associação Brasileira 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Microsoft Tai Le" w:ascii="Microsoft Tai Le" w:hAnsi="Microsoft Tai Le"/>
                              <w:b/>
                              <w:sz w:val="20"/>
                              <w:szCs w:val="20"/>
                            </w:rPr>
                            <w:t xml:space="preserve">Importadores de Combustíve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3pt;height:54pt;mso-wrap-distance-left:9.05pt;mso-wrap-distance-right:9.05pt;mso-wrap-distance-top:0pt;mso-wrap-distance-bottom:0pt;margin-top:-6.3pt;mso-position-vertical-relative:text;margin-left:-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Microsoft Tai Le" w:hAnsi="Microsoft Tai Le" w:cs="Microsoft Tai L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Microsoft Tai Le" w:ascii="Microsoft Tai Le" w:hAnsi="Microsoft Tai Le"/>
                        <w:b/>
                        <w:sz w:val="20"/>
                        <w:szCs w:val="20"/>
                      </w:rPr>
                      <w:t xml:space="preserve">Associação Brasileira dos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Microsoft Tai Le" w:ascii="Microsoft Tai Le" w:hAnsi="Microsoft Tai Le"/>
                        <w:b/>
                        <w:sz w:val="20"/>
                        <w:szCs w:val="20"/>
                      </w:rPr>
                      <w:t xml:space="preserve">Importadores de Combustívei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3615</wp:posOffset>
              </wp:positionH>
              <wp:positionV relativeFrom="paragraph">
                <wp:posOffset>-118110</wp:posOffset>
              </wp:positionV>
              <wp:extent cx="1838960" cy="923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Microsoft Tai Le" w:ascii="Microsoft Tai Le" w:hAnsi="Microsoft Tai Le"/>
                              <w:sz w:val="16"/>
                              <w:szCs w:val="16"/>
                            </w:rPr>
                            <w:t>Rua do Russel 804, sl 41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Microsoft Tai Le" w:ascii="Microsoft Tai Le" w:hAnsi="Microsoft Tai Le"/>
                              <w:sz w:val="16"/>
                              <w:szCs w:val="16"/>
                            </w:rPr>
                            <w:t>Glória, Rio de Janeiro/R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Microsoft Tai Le" w:hAnsi="Microsoft Tai Le" w:cs="Microsoft Tai 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Tai Le" w:ascii="Microsoft Tai Le" w:hAnsi="Microsoft Tai Le"/>
                              <w:sz w:val="16"/>
                              <w:szCs w:val="16"/>
                            </w:rPr>
                            <w:t>CEP 22210-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72.75pt;mso-wrap-distance-left:9.05pt;mso-wrap-distance-right:9.05pt;mso-wrap-distance-top:0pt;mso-wrap-distance-bottom:0pt;margin-top:-9.3pt;mso-position-vertical-relative:text;margin-left:1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Microsoft Tai Le" w:ascii="Microsoft Tai Le" w:hAnsi="Microsoft Tai Le"/>
                        <w:sz w:val="16"/>
                        <w:szCs w:val="16"/>
                      </w:rPr>
                      <w:t>Rua do Russel 804, sl 413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Microsoft Tai Le" w:ascii="Microsoft Tai Le" w:hAnsi="Microsoft Tai Le"/>
                        <w:sz w:val="16"/>
                        <w:szCs w:val="16"/>
                      </w:rPr>
                      <w:t>Glória, Rio de Janeiro/RJ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Microsoft Tai Le" w:hAnsi="Microsoft Tai Le" w:cs="Microsoft Tai Le"/>
                        <w:sz w:val="16"/>
                        <w:szCs w:val="16"/>
                      </w:rPr>
                    </w:pPr>
                    <w:r>
                      <w:rPr>
                        <w:rFonts w:cs="Microsoft Tai Le" w:ascii="Microsoft Tai Le" w:hAnsi="Microsoft Tai Le"/>
                        <w:sz w:val="16"/>
                        <w:szCs w:val="16"/>
                      </w:rPr>
                      <w:t>CEP 22210-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8885</wp:posOffset>
              </wp:positionH>
              <wp:positionV relativeFrom="paragraph">
                <wp:posOffset>-127635</wp:posOffset>
              </wp:positionV>
              <wp:extent cx="2304415" cy="552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Microsoft Tai Le" w:ascii="Microsoft Tai Le" w:hAnsi="Microsoft Tai Le"/>
                              <w:sz w:val="16"/>
                              <w:szCs w:val="16"/>
                            </w:rPr>
                            <w:t>Alameda dos Maracatins, 426, cj. 71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Microsoft Tai Le" w:ascii="Microsoft Tai Le" w:hAnsi="Microsoft Tai Le"/>
                              <w:sz w:val="16"/>
                              <w:szCs w:val="16"/>
                            </w:rPr>
                            <w:t>Indianápolis, São Paulo/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cs="Microsoft Tai Le" w:ascii="Microsoft Tai Le" w:hAnsi="Microsoft Tai Le"/>
                              <w:sz w:val="16"/>
                              <w:szCs w:val="16"/>
                            </w:rPr>
                            <w:t>CEP 04089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3.5pt;mso-wrap-distance-left:9.05pt;mso-wrap-distance-right:9.05pt;mso-wrap-distance-top:0pt;mso-wrap-distance-bottom:0pt;margin-top:-10.05pt;mso-position-vertical-relative:text;margin-left:29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Microsoft Tai Le" w:ascii="Microsoft Tai Le" w:hAnsi="Microsoft Tai Le"/>
                        <w:sz w:val="16"/>
                        <w:szCs w:val="16"/>
                      </w:rPr>
                      <w:t>Alameda dos Maracatins, 426, cj. 710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Microsoft Tai Le" w:ascii="Microsoft Tai Le" w:hAnsi="Microsoft Tai Le"/>
                        <w:sz w:val="16"/>
                        <w:szCs w:val="16"/>
                      </w:rPr>
                      <w:t>Indianápolis, São Paulo/SP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cs="Microsoft Tai Le" w:ascii="Microsoft Tai Le" w:hAnsi="Microsoft Tai Le"/>
                        <w:sz w:val="16"/>
                        <w:szCs w:val="16"/>
                      </w:rPr>
                      <w:t>CEP 04089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71830</wp:posOffset>
          </wp:positionH>
          <wp:positionV relativeFrom="paragraph">
            <wp:posOffset>-142875</wp:posOffset>
          </wp:positionV>
          <wp:extent cx="2914650" cy="1190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entury" w:hAnsi="Century" w:eastAsia="MS Mincho;ＭＳ 明朝" w:cs="Century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hanging="0"/>
      <w:jc w:val="both"/>
    </w:pPr>
    <w:rPr>
      <w:rFonts w:ascii="Century" w:hAnsi="Century" w:eastAsia="MS Mincho;ＭＳ 明朝" w:cs="Century"/>
      <w:kern w:val="2"/>
      <w:sz w:val="20"/>
      <w:szCs w:val="20"/>
      <w:lang w:val="en-US" w:eastAsia="ja-JP"/>
    </w:rPr>
  </w:style>
  <w:style w:type="paragraph" w:styleId="Texto">
    <w:name w:val="text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alinhadoesquerdaespacamentosimples">
    <w:name w:val="texto_alinhado_esquerda_espacamento_simples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web/dou/-/resolucao-n-1-de-17-de-outubro-de-2019-2226421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9:00Z</dcterms:created>
  <dc:creator>Sérgio de Souza Araújo</dc:creator>
  <dc:description/>
  <cp:keywords/>
  <dc:language>en-US</dc:language>
  <cp:lastModifiedBy>Sindigás</cp:lastModifiedBy>
  <cp:lastPrinted>2018-12-20T16:42:00Z</cp:lastPrinted>
  <dcterms:modified xsi:type="dcterms:W3CDTF">2019-10-2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72ED1E4092564C8DFB51E536F0B854</vt:lpwstr>
  </property>
  <property fmtid="{D5CDD505-2E9C-101B-9397-08002B2CF9AE}" pid="3" name="PII">
    <vt:lpwstr>0</vt:lpwstr>
  </property>
  <property fmtid="{D5CDD505-2E9C-101B-9397-08002B2CF9AE}" pid="4" name="TaxCatchAll">
    <vt:lpwstr/>
  </property>
  <property fmtid="{D5CDD505-2E9C-101B-9397-08002B2CF9AE}" pid="5" name="TransactionDate">
    <vt:lpwstr>2019-08-07T17:16:31Z</vt:lpwstr>
  </property>
  <property fmtid="{D5CDD505-2E9C-101B-9397-08002B2CF9AE}" pid="6" name="a1a5abdfd5754134adcf51acb2c34075">
    <vt:lpwstr>United States|50f92bb3-401c-47a9-9586-ab0200aa9585</vt:lpwstr>
  </property>
  <property fmtid="{D5CDD505-2E9C-101B-9397-08002B2CF9AE}" pid="7" name="f0f1170683cd461a97faf8a4a19a29d0">
    <vt:lpwstr/>
  </property>
  <property fmtid="{D5CDD505-2E9C-101B-9397-08002B2CF9AE}" pid="8" name="p68c139ffc25482ba4e7ff972bb7d965">
    <vt:lpwstr/>
  </property>
</Properties>
</file>